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9/2806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8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Сташковой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оссийской Федерации;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водительское удостоверение № </w:t>
      </w:r>
      <w:r>
        <w:rPr>
          <w:rStyle w:val="CatExternalSystem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ледован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транспортным средством марки </w:t>
      </w:r>
      <w:r>
        <w:rPr>
          <w:rStyle w:val="CatCarMakeModelgrp23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без регистрационных знаков, чем нарушила п.2.3.1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(далее – ПДД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2 ст.25.1 и п.4 ч.1 ст.29.7 КоАП РФ дело рассмотрено в отсутствие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3.1 ПДД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 Основных положений запрещается эксплуатация транспортных средств без укрепленных на установленных местах регистрационных знаков. В силу пункта 1.3 ПДД участники дорожного движения обязаны знать и соблюдать относящиеся к ним требования П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86 ХМ № 671815, в котором изложены обстоятельства совершения привлекаемым лицом административного правонарушения; карточкой учёта транспортного средства марки </w:t>
      </w:r>
      <w:r>
        <w:rPr>
          <w:rStyle w:val="CatCarMakeModelgrp23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согласно которой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сены изменения в регистрационные данные в связи с продажей транспортного средства другому лицу; фотофиксацией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совершения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 2 ст.12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4 постановления Пленума Верховного Суда РФ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в трудоспособном возрасте, не лишена возможности к получению доходов в дальнейш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ая административное наказание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ом положении мировой судья приходит к выводу о назначении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0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03100643000000018700 в РКЦ Ханты-Мансийск//УФК по Ханты-Мансийскому автономному округу-Югре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чет 40102810245370000007, БИК </w:t>
      </w:r>
      <w:r>
        <w:rPr>
          <w:rStyle w:val="CatPhoneNumbergrp2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18811601123010001140, УИН 1881048625025000495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</w:t>
        <w:tab/>
        <w:t xml:space="preserve">                                       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CarMakeModelgrp23rplc18">
    <w:name w:val="cat-CarMakeModel grp-23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CarMakeModelgrp23rplc27">
    <w:name w:val="cat-CarMakeModel grp-2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Sumgrp20rplc38">
    <w:name w:val="cat-Sum grp-20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